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69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86MS0050-01-2025-001397-5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генерального директора ООО «Международная многопрофильная  корпорация «Вилон»</w:t>
      </w:r>
      <w:r>
        <w:rPr>
          <w:color w:val="FF0000"/>
        </w:rPr>
        <w:t>, Аветян Юрия Лореновича, …. года рождения, уроженца …… проживающего по адресу…… паспорт …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Аветян Ю.Л., являясь генеральным директором ООО «Международная многопрофильная  корпорация «Вилон», расположенного по адресу: ХМАО-Югра, г. Нижневартовск, ул. Чапаева,д. 87, кв. 68,</w:t>
      </w:r>
      <w:r>
        <w:rPr/>
        <w:t xml:space="preserve"> что подтверждается выпиской из ЕГРЮЛ, несвоевременно – 14.02.2025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предоставлен 14.02.2025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 xml:space="preserve">Аветян Ю.Л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ветян Ю.Л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ветян Ю.Л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>от 11</w:t>
      </w:r>
      <w:r>
        <w:rPr>
          <w:color w:val="FF0000"/>
        </w:rPr>
        <w:t>.03.2025</w:t>
      </w:r>
      <w:r>
        <w:rPr/>
        <w:t xml:space="preserve">, из которого следует, что </w:t>
      </w:r>
      <w:r>
        <w:rPr>
          <w:color w:val="FF0000"/>
        </w:rPr>
        <w:t xml:space="preserve">Аветян Ю.Л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-14.02.2024;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ветян Ю.Л.,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Аветян Юрия Лоре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3692515142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